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8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 xml:space="preserve">    </w:t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Цыбровой Ксении Сергеевны, * года рождения, уроженки с. * * района Томской области, гражданки РФ, проживающей по адресу: ул. *, д. *, ком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2024 года в 20 часов 20 минут находясь в коридоре первого этажа дома № * по ул. * в г.п. Федоровский Сургутского района, Цыброва (Тестешова) К.С., в ходе внезапно возникшей ссоры, ладонью правой руки ударила Б. в область левой щеки, причинив последней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брова К.С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Б.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Цыбровой К.С. в совершении административного правонарушения, предусмотренного ст. 6.1.1 КоАП РФ подтверждается: протоколом об административном правонарушении от 05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5.12.2024 г. по существу правонарушения; сообщением оперативного дежурного ДЧ ОП № 4 ОМВД России по Сургутскому району от 08.02.2024 г. о поступившем обращении дежурной медсестры С. о том, что оказана медпомощь Б.., диагноз: ушиб мягких тканей лица, со слов 06.02.2024 года избил сосед; объяснениями потерпевшей Б. об обстоятельствах произошедшего, указывает о том, что в ходе конфликта Ксения нанесла ей удар в область левой щеки, от чего она испытала физическую боль; объяснениями Цыбровой (Тестешовой) К.С. об обстоятельствах произошедшего, согласно которым подтверждает, что в ходе конфликта нанесла удар по щеке Б.; заключением эксперта № 771 от 27.02.2024 г. о тяжести причиненных Б. повреждений и обстоятельствах их возникновения; паспортными данными Цыбровой К.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Цыбровой К.С. побоев Б. причинивших последней физическую боль, без вреда здоровью. Действия Цыбровой К.С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Цыбровой К.С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Цыброву Ксению Сергее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Цыбровой К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325061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